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Uchwała Nr V/33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Rady Miejskiej w Lidzbarku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 dnia  24 marca 2011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sprawie ustalenia zasad i wysokości diet dla Sołtysów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i  Przewodniczących  Zarządów Osiedli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Na podstawie art. 37b ustawy z dnia 8 marca 1990r. o samorządzie gminnym (Dz.U. z 2001r. Nr 142 poz. 1591 z późn. zm.) Rada Miejska uchwala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Tekstpodstawowy3"/>
        <w:rPr/>
      </w:pPr>
      <w:r>
        <w:rPr/>
        <w:t>Sołtysowi oraz Przewodniczącemu Zarządu Osiedla  za udział w sesji Rady Miejskiej, posiedzeniu komisji stałej Rady oraz  w zebraniu sołtysów, oraz Przewodniczących Zarządów Osiedli przysługuje  dieta w wysokości 5%  kwoty bazowej  stanowiącej w danym roku kalendarzowym kwotę minimalnego wynagrodzenia za pracę określonego w ustawie o minimalnym wynagrodzeniu za pracę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Cs w:val="22"/>
        </w:rPr>
        <w:t>Traci moc Uchwała Nr XXVIII/215/09 Rady Miejskiej w Lidzbarku z dnia  27 marca 2009r. w sprawie ustalenia zasad i wysokości diet dla Sołtysów i Przewodniczących Rad  Osiedli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§ 3.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Uchwała wchodzi w życie z dniem  podjęci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TextBody"/>
        <w:ind w:left="4248" w:firstLine="708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TextBody"/>
        <w:ind w:left="4248" w:firstLine="708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TextBody"/>
        <w:ind w:left="4248" w:firstLine="708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TextBody"/>
        <w:ind w:left="4248" w:firstLine="708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Przewodniczący Rady  Miejskiej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 xml:space="preserve">           Tomasz Dudanie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01:00Z</dcterms:created>
  <dc:creator>urzad</dc:creator>
  <dc:description/>
  <cp:keywords/>
  <dc:language>en-US</dc:language>
  <cp:lastModifiedBy>urzad</cp:lastModifiedBy>
  <dcterms:modified xsi:type="dcterms:W3CDTF">2011-03-25T09:14:00Z</dcterms:modified>
  <cp:revision>4</cp:revision>
  <dc:subject/>
  <dc:title/>
</cp:coreProperties>
</file>